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3615</wp:posOffset>
            </wp:positionH>
            <wp:positionV relativeFrom="paragraph">
              <wp:posOffset>-191135</wp:posOffset>
            </wp:positionV>
            <wp:extent cx="159067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Dr. Deborah R. Wein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ewish Museum of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ry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Insiders and Outsiders:  Jewish Communities in the Appalachian Coalfields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Monday, December 5, 2011, 8 p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.T. Young Library Auditorium, UK campu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ception to fol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7880" cy="29451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9451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onsor:  UK Jewish Studies Program, the UK Appalachian Studies Program and the UK Appalachian Cen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Free and open to the public. For more information:  Jeremy D. Popkin, director, UK Jewish Studies program, popkin@uky.edu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18" w:space="24" w:color="000000"/>
        <w:left w:val="thickThinMediumGap" w:sz="18" w:space="24" w:color="000000"/>
        <w:bottom w:val="thickThinMediumGap" w:sz="18" w:space="24" w:color="000000"/>
        <w:right w:val="thickThinMedium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E18E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35:00Z</dcterms:created>
  <dc:creator>Burchfield, Kari L</dc:creator>
  <dc:description/>
  <dc:language>en-US</dc:language>
  <cp:lastModifiedBy>Popkin, Jeremy D</cp:lastModifiedBy>
  <dcterms:modified xsi:type="dcterms:W3CDTF">2011-11-02T18:35:00Z</dcterms:modified>
  <cp:revision>2</cp:revision>
  <dc:subject/>
  <dc:title>UK Jewish Studies</dc:title>
</cp:coreProperties>
</file>